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群馬大学生体調節研究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９年度内分泌・代謝学共同研究拠点講習会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２９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群馬大学生体調節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314"/>
        <w:gridCol w:w="6242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属機関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属部署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参加希望コー</w:t>
            </w:r>
            <w:r>
              <w:rPr>
                <w:spacing w:val="-2"/>
                <w:kern w:val="0"/>
              </w:rPr>
              <w:t>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⓪</w:t>
            </w:r>
            <w:r>
              <w:rPr/>
              <w:t>どちらのコースも参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多軸的・縦断的脳機能解析コースのみ参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膵島機能と代謝解析コースのみ参加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属機関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属部署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参加希望コー</w:t>
            </w:r>
            <w:r>
              <w:rPr>
                <w:spacing w:val="-2"/>
                <w:kern w:val="0"/>
              </w:rPr>
              <w:t>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⓪</w:t>
            </w:r>
            <w:r>
              <w:rPr/>
              <w:t>どちらのコースも参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多軸的・縦断的脳機能解析コースのみ参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膵島機能と代謝解析コースのみ参加</w:t>
            </w:r>
          </w:p>
        </w:tc>
      </w:tr>
    </w:tbl>
    <w:p>
      <w:pPr>
        <w:pStyle w:val="Normal"/>
        <w:jc w:val="left"/>
        <w:rPr/>
      </w:pPr>
      <w:r>
        <w:rPr/>
        <w:t>　申込者が定数（最大２０名）を超えた場合は当研究所で選考します。従ってご意向に添えないことがあります。</w:t>
      </w:r>
    </w:p>
    <w:p>
      <w:pPr>
        <w:pStyle w:val="Normal"/>
        <w:jc w:val="left"/>
        <w:rPr/>
      </w:pPr>
      <w:r>
        <w:rPr/>
        <w:t>選考結果は、別途メールでお知らせ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記 (文字)"/>
    <w:basedOn w:val="Style13"/>
    <w:qFormat/>
    <w:rPr/>
  </w:style>
  <w:style w:type="character" w:styleId="Style18">
    <w:name w:val="結語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6:00Z</dcterms:created>
  <dc:creator>早川 洋</dc:creator>
  <dc:description/>
  <dc:language>en-US</dc:language>
  <cp:lastModifiedBy>池田 清子</cp:lastModifiedBy>
  <cp:lastPrinted>2017-07-07T10:56:00Z</cp:lastPrinted>
  <dcterms:modified xsi:type="dcterms:W3CDTF">2017-07-18T02:16:00Z</dcterms:modified>
  <cp:revision>2</cp:revision>
  <dc:subject/>
  <dc:title/>
</cp:coreProperties>
</file>